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Assistente vocale di Windows 10.</w:t>
      </w:r>
    </w:p>
    <w:p>
      <w:pPr>
        <w:pStyle w:val="Testonormale"/>
        <w:rPr>
          <w:rFonts w:ascii="Arial" w:hAnsi="Arial" w:cs="Courier New"/>
          <w:sz w:val="24"/>
        </w:rPr>
      </w:pPr>
      <w:r>
        <w:rPr>
          <w:rFonts w:cs="Courier New" w:ascii="Arial" w:hAnsi="Arial"/>
          <w:sz w:val="24"/>
        </w:rPr>
      </w:r>
    </w:p>
    <w:p>
      <w:pPr>
        <w:pStyle w:val="Testonormale"/>
        <w:rPr>
          <w:rFonts w:ascii="Courier New" w:hAnsi="Courier New" w:cs="Courier New"/>
        </w:rPr>
      </w:pPr>
      <w:r>
        <w:rPr>
          <w:rFonts w:cs="Courier New" w:ascii="Courier New" w:hAnsi="Courier New"/>
        </w:rPr>
        <w:t>Sesta parte: uso dell'Assistente vocale con i comandi a tocc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Questa parte contiene tutte le indicazioni pratiche su come usare l'Assistente vocale con i comandi a tocco, con i dispositivi che  hanno installato un sistema operativo Windows 10 aggiornato ed un Monitor touch e sono indicati solo i comandi di bas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minciamo con l'avvio e arresto dell'Assistente voc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e si usa un computer con una tastiera fisica, il problema, come abbiamo già visto nelle parti precedenti, non sussiste, ma  Per avviare l'Assistente vocale sui dispositivi con sistema operativo Windows e non abbiamo una tastiera fisica disponibile, si deve premere insieme sul dispositivo il pulsante avvio e il pulsante Aumento volume . si preme di nuovo questa combinazione di tasti per arrestare l'Assistente voc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on l'esperienza che abbiamo con i prodotti Apple con sistema operativo iOS e con quelli con sistema operativo Android, Le gesture, anche se non sono uguali, sono eseguite sempre allo stesso mod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i fanno gesti di sfioramento, quindi, si flicca con un dito, due dita, tre dita, quattro dita, verso destra, verso sinistra, verso l'alto e verso il basso. Si tocca lo schermo sempre allo stesso modo, con un dito, due dita, tre dita e quattro dita. Si fanno tocchi singoli o multipli. Insomma, sono gesture che per chi già usa uno smartphone o un tablet, non sono nuovi. Di seguito analizzeremo alcune di queste gestu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Movimenti e  tocchi per usare il dispositivo, assistiti dall'Assistente Voc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Usando i movimenti di tocco, si interagisce tramite l'Assistente vocale con il dispositivo che si sta usando. Vediamo quali sono i gesti da esegui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1. Per esplorare e ascoltare gli elementi presenti sullo schermo, fliccare con un dito sullo schermo verso sinistra e verso dest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2. Quando l'assistente vocale legge l'etichetta di un elemento che vuoi usare, tocca due volte velocemente lo schermo con un dito per attivarl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3. Per spostarti tra gli elementi sullo schermo, esegui un gesto rapido verso sinistra o verso destra con un dit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4. Se ci si vuole spostare, ma si vuole leggere carattere per carattere, parola per parola, riga per riga o ci si vuole muovere in una pagina web, link per link, eccetera, si deve eseguire un gesto rapido verso l'alto o verso il basso con un dito per cambiare la modalità di lettura dell'Assistente vocale. Per capire meglio, con questo gesto si esegue la stessa operazione spiegata nelle parti precedenti, quella eseguita con il comando VA più pagina su e pagina giù.</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Se, per esempio, si desidera leggere l'etichetta di un elemento, ma la si vuole leggere  lettera per lettera, si esegue un gesto verso l'alto con un dito finché non si sente l'Assistente vocale dire "caratteri". Poi si flicca verso sinistra e verso destra per spostarsi nell'elemento di una lettera alla vol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Ecco i movimenti importanti per inizia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1. Per cambiare la modalità di interazione con gli elementi sulla schermata attiva dell'Assistente vocale, eseguire un gesto rapido verso l'alto e verso il basso con un dito. Ad ogni gesto, l'assistente vocale leggerà Elementi, Caratteri, parole, righe, paragrafi, link, eccete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2. Per scorrere e leggere gli elementi presenti nella schermata attiva, fliccare con due dita verso l'alto, il basso, sinistra o destr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eastAsia="Courier New" w:cs="Courier New" w:ascii="Courier New" w:hAnsi="Courier New"/>
        </w:rPr>
        <w:t xml:space="preserve"> </w:t>
      </w:r>
      <w:r>
        <w:rPr>
          <w:rFonts w:cs="Courier New" w:ascii="Courier New" w:hAnsi="Courier New"/>
        </w:rPr>
        <w:t>3. Per visualizzare i menu di scelta rapida, toccare lo schermo due volte con due di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4. Per modificare il livello di dettaglio, toccare lo schermo una volta con tre di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5. Per leggere senza interruzione e fino alla fine un documento, partendo dalla posizione attuale, scorri rapidamente verso il basso con tre di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6. Per spostarsi come se usassimo il tasto  TAB, in avanti o indietro, basta eseguire un gesto rapido verso sinistra o verso destra con tre dit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7. Per visualizzare l'elenco dei comandi dell'Assistente vocale, toccare il display tre volte con quattro dita.</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rPr>
        <w:t>8. Per aprire il centro notifiche, scorri rapidamente dal lato destro dello scherm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9. Per aprire la visualizzazione attività per passare da un'app all'altra e spostarsi tra più desktop, scorrere rapidamente dal lato sinistro dello schermo.</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 un elenco completo dei movimenti tocco, vedi Appendice B: comandi da tastiera e movimenti tocco dell'Assistente vocal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igitazione mediante tocco.</w:t>
      </w:r>
    </w:p>
    <w:p>
      <w:pPr>
        <w:pStyle w:val="Testonormale"/>
        <w:rPr>
          <w:rFonts w:ascii="Courier New" w:hAnsi="Courier New" w:cs="Courier New"/>
        </w:rPr>
      </w:pPr>
      <w:r>
        <w:rPr>
          <w:rFonts w:cs="Courier New" w:ascii="Courier New" w:hAnsi="Courier New"/>
        </w:rPr>
      </w:r>
    </w:p>
    <w:p>
      <w:pPr>
        <w:pStyle w:val="Testonormale"/>
        <w:rPr/>
      </w:pPr>
      <w:r>
        <w:rPr>
          <w:rFonts w:cs="Courier New" w:ascii="Courier New" w:hAnsi="Courier New"/>
        </w:rPr>
        <w:t>Quando siamo in un'area di modifica, ad esempio una casella di testo, apparirà una tastiera virtuale nella parte inferiore dello schermo e l'Assistente vocale riprodurrà un suono per indicare che è stata visualizzata una tastiera. Per immettere il testo, tocca due volte i caratteri che vuoi immette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 immettere più velocemente il testo, seleziona il pulsante Start , quindi seleziona Impostazioni , Accessibilità e Assistente vocale. Quindi, seleziona la casella di controllo accanto ad Attiva i tasti quando sollevo le dita dalla tastiera virtuale per immettere i caratteri appena sollevi il dito dai caratter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er l'elenco di tutti i tasti, compresi quelli che non funzionano o non sono stati ancora implementati, si possono leggere all'interno dell'appendice B.</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Nunziante Esposito, nunziante.esposito@uiciechi.it</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1:30:00Z</dcterms:created>
  <dc:creator>pc333</dc:creator>
  <dc:description/>
  <cp:keywords/>
  <dc:language>en-US</dc:language>
  <cp:lastModifiedBy>nunziante</cp:lastModifiedBy>
  <dcterms:modified xsi:type="dcterms:W3CDTF">2020-09-12T23:00:00Z</dcterms:modified>
  <cp:revision>38</cp:revision>
  <dc:subject/>
  <dc:title/>
</cp:coreProperties>
</file>